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АРОДНО ЧИТАЛИЩЕ „ РАЗВИТИЕ-1926” С.СТРАЖА , ОБЩИНА ТЪРГОВИЩ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ЗА ОСЪЩЕСТВЕНИТЕ ЧИТАЛИЩНИ ДЕЙНОСТИ ПРЕЗ 20</w:t>
      </w:r>
      <w:r>
        <w:rPr>
          <w:b/>
          <w:lang w:val="en-US"/>
        </w:rPr>
        <w:t>2</w:t>
      </w:r>
      <w:r>
        <w:rPr>
          <w:b/>
        </w:rPr>
        <w:t xml:space="preserve">2 ГОДИНА И ЗА ИЗРАЗХОДВАНИТЕ СРЕДСТВА ОТ БЮДЖ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ЕНА СУБСИДИЯ –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9 727.0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ЕЩИ В ЧИТАЛИЩЕТО НА ТРУДОВ ДОГОВОР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ЕЩИ В ЧИТАЛИЩЕТО ПО ИЗВЪНТРУДОВИ ПРОВООТНОШЕНИЯ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4678"/>
        <w:gridCol w:w="3420"/>
        <w:gridCol w:w="961"/>
        <w:gridCol w:w="2819"/>
        <w:gridCol w:w="300"/>
        <w:gridCol w:w="2126"/>
      </w:tblGrid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о ред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ани дейност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ирани дейност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резулта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еализирани дей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ич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разходвани средства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лв./</w:t>
            </w:r>
          </w:p>
        </w:tc>
      </w:tr>
      <w:tr>
        <w:trPr>
          <w:trHeight w:val="1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-ИНФОРМАЦИОН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ържане на библиотечния фонд. Набавени нови библиотечни материали, брой закупени нови книги, абонамент, читателски посещения, брой регистрирани читатели, степен на автоматизация в библиотеката, проведени мероприятия- представяне на нови книги, кътове, витрини, изложби, срещи с творци, литературни четения, чествания и годишнини и т.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и услуги, видеотеки, фонотеки и т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е на Информационен център по програма „Глобални библиотеки – България“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ата при Народно читалище „Развитие-1926” с.Стража  </w:t>
            </w:r>
            <w:r>
              <w:rPr>
                <w:sz w:val="28"/>
                <w:szCs w:val="28"/>
                <w:lang w:val="en-US"/>
              </w:rPr>
              <w:t xml:space="preserve"> e </w:t>
            </w:r>
            <w:r>
              <w:rPr>
                <w:sz w:val="28"/>
                <w:szCs w:val="28"/>
              </w:rPr>
              <w:t>осъществила следните дейности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дарени  нови книги-16,отчислени-71,абонирани вестници-4;беристрирани читатели-101; посещения-2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ват  се и  младите потребители /ученици/ в различните културни изяви на библиотеката свързани с книгата   като: колективни четения на  книги, литературни  детски утра и др.летни читални и занимални-4; детско парти-1;маратон на четенето,забавни игри и други.                                                                                                                   -  Попълва  се  инвентарната  и  Книгата за движение на библиотечния фонд през годината .                                                                                                 – Подредени  са  през годината- 244  витрини, кътове,стенлисти, бюлетини за: бележити дати и събития;  кръгли годишнини  на известни български и  чужди личности на наука, изкуство и култура, за  национални и календарни празници  на информационните табла с полезна информация.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-  Извършва се и между библиотечното  заемане от РБ „П.Стъпов” гр.Търговище на            16 книги всеки   месец;             - проведени  са онлайн игра-15г.от ЕС;Национален конкурс за рисунка-185г.от рождението на Васил Левски;онлайн конкурси за броилки и за автентична народна носия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ТУРНО - ПРОСВЕТ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ни, чествания, концерти,  празнични програми, изложби, творчески вечери, тържества и друг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ез 2022 година читалището проведе  съвместно със пенсионерски клуб – обичая „Бабуване” със членове на читалището се извърши трудовия ритуал „Зарязване на лоза” .За поредна година се проведе общоселския празник” Сирни Заговезни” и „Празник на говедарчето“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ършиха се възпоменания по повод 9 май и 6 септември.           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НА ЛЮБИТЕЛСКО – ХУДОЖЕСТВЕНОТО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ържане и доказани изяви на художествените състав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ащи и временни художествени колектив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яви на прегледи на художествена самодейност - международни, национални, регионални и общински учас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челени наград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и, клубове, курсове по изкуства, ателиета, студи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и участие в общоселски празници, фестивали, събор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През 2022 година  Детските фолклорни групи „Лазарки” е „Коледари“ извършиха  местните народни обичаи „Лазаруване” и „Коледуване” по къщите на с.Стража.                                                 Изяви на певческата група са:                                         </w:t>
            </w:r>
            <w:r>
              <w:rPr>
                <w:color w:val="000000"/>
                <w:lang w:eastAsia="en-US"/>
              </w:rPr>
              <w:t xml:space="preserve"> ---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еждународен фестивал-Израел-Трето място и 15 медала                                                     -Нац.събор ,Копривщица- Златен медал;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color w:val="000000"/>
                <w:sz w:val="28"/>
                <w:szCs w:val="28"/>
                <w:lang w:eastAsia="en-US"/>
              </w:rPr>
              <w:t>Фолклорен фестивал “Вълшебна плетеница-живи човешки съкровища“ с.Юпер,общ.Кубрат- грамот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Онлайн фестивал  с.Радилово, общ.Пещера-грамота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Регионален преглед на художественото творчество-Попово-грамота и гр.Търговище-3грамот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Фестивал на хумора,с.Паламарца,  общ.Попово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I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ясто-Купа: златна и сребърна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Празник  на тиквата с.Кочово, общ.Велики Преслав;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II</w:t>
            </w:r>
            <w:r>
              <w:rPr>
                <w:color w:val="000000"/>
                <w:sz w:val="28"/>
                <w:szCs w:val="28"/>
                <w:lang w:eastAsia="en-US"/>
              </w:rPr>
              <w:t>място;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.Празник на чесъва в с.Пробуда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ясто 2 грамот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Кулинарен фолклорен празник на охлюва в с.Алваново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ясто;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азник на баницата в с.Макариополстко-1 грамота-награда на председателя на читалищ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овата група участва и във 13-я фестивал на клубовете за народни танци „Хоро край поморийския бряг” гр.Поморие- 1 грамота за  отлично представяне на групат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шко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ове по математика, природни и хуманитарни науки, информационни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ъжо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 и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 2022 година  в читалището  функционират следните клубове и кръжоци: литературен клуб „Млад творец”, Клуб „Плетиво”, Екоклуб „Зелено човече”, кръжок по изобразително,  приложно изкуство и фотография „Сръчни ръчички”.Членовете участваха в общински, национални, международни, световни  конкурси в 48 населени места и държави и  </w:t>
            </w:r>
            <w:r>
              <w:rPr>
                <w:bCs/>
                <w:color w:val="3F3E44"/>
                <w:sz w:val="28"/>
                <w:szCs w:val="28"/>
              </w:rPr>
              <w:t>спечелиха  :84  грамоти и дипломи; 37 медала, статуетки, плакети и много материални награди -/книги, пособия за рисуване,сувенири 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СК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ски сбирки, летописни книги, мероприятия, свързани с издирване, съхраняване, изучаване на песни, легенди, истории за родния край, населеното място и друг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тнографска сбирка „Сенки от миналото” се обогатява с материали и предмети от бит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мизматична сбирка се поддържа.Направен е видеозапис на шест  местни  шопски народни песн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НИ И МЛАДЕЖКИ ДЕЙНОСТИ. ЕКОЛОГИЧНИ ИНИЦИАТ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и, походи, състезания и други. Екологични инициативи и друг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читалищен футболен отбор „Искра” в Девети мини футболен турнир,организиран от Общински читалищен съвет гр.Търговище, завоювано първо място- купа и грамота за участ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И В ПОЛЗА НА ТУРИЗМ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група  ученици   от Търговище до гр.Шумен за запознаване със историята на Шуменското плато организирана от Европа директно-Шумен и ОбЧС-Търговище . Поход и пикник със ученици до Стражанския балк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НА ДЕЙН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ирани инициативи със социална насоченост с цел социална и културна интеграция на различни социални общности, включително такива в риск, неравностойно положение, етнически групи, възрастни х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а с увреждания и др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елски кампании и 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на дейност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участва и във  различни Национални форуми като: „Общество на всички възрасти”, Конкурс за доброволческа инициатива организирани от Фондация ЛАЛЕ и НАРД-София .Срещи със хора в неравностойно положение, прилагане на културотерапия със различни възрастови групи и хора с увреждания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 ДЕЙНО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ИШАВАНЕ КВАЛИФИКАЦИЯТА НА КАДР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-Национален форум „Лидерство за Библиотеките“                                             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тване по проекти, прог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челени проект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читалището в Националния   конкурс „Доброволческа инициатива”  и „Общество на всички възрасти” по Национална кампания по повод Международния ден на възрастните хора ,  организиран от Фондация ЛАЛЕ-Соф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ПАНСКА ДЕЙНОСТ. ТЪРСЕНЕ НА ВЪЗМОЖНОСТИ ЗА ПОДОБРЯВАНЕ НА МАТЕРИАЛНО-ТЕХНИЧЕСКАТА Б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 дейности, облагородяване на средата около читалището, обновяване на инвентар и т.н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са правени ремонтни дейности Поради липса на достатъчн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И ДЕЙ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ъци, такси, външни услу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л.енергия.пощ.облекло,матер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506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СТВА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гра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Българските библиотеки – съвременни центрове за четене и информираност“ към МК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УГ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ИЗРАЗХОДВАНИ  БЮДЖЕТНИ СРЕДСТВА ЗА ОСЪЩЕСТВЕНИТЕ 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506</w:t>
            </w:r>
          </w:p>
        </w:tc>
      </w:tr>
      <w:tr>
        <w:trPr>
          <w:trHeight w:val="106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ЗА ТРУДОВИ ВЪЗНАГРАЖДЕНИЯ, ОСИГУРОВКИ,СРЕДСТВА ПО ЗЗБУТ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възнаграждения по трудови провоотно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 206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възнаграждения по извънтрудови провоотно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осигурителни плащ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976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ъгласно ЗЗБ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73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ОБЩО ИЗРАЗХОДВАНИ БЮДЖЕТНИ СРЕДСТВА ЗА ТРУДОВИ РАЗХОД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 24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7.03.2023 г.                                                                                                     ПРЕДСЕДАТЕЛ:  п </w:t>
      </w:r>
      <w:r>
        <w:rPr>
          <w:sz w:val="28"/>
          <w:szCs w:val="28"/>
        </w:rPr>
        <w:t xml:space="preserve">/Л.Николова/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Ч“Развитие-1926“                                                                                      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93" w:right="0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2:00Z</dcterms:created>
  <dc:creator>tonev</dc:creator>
  <dc:description/>
  <cp:keywords/>
  <dc:language>en-US</dc:language>
  <cp:lastModifiedBy>HP</cp:lastModifiedBy>
  <cp:lastPrinted>2018-10-02T10:01:00Z</cp:lastPrinted>
  <dcterms:modified xsi:type="dcterms:W3CDTF">2023-03-07T08:51:00Z</dcterms:modified>
  <cp:revision>52</cp:revision>
  <dc:subject/>
  <dc:title>НАРОДНО ЧИТАЛИЩЕ „ КУЛТУРА – 2010” С</dc:title>
</cp:coreProperties>
</file>